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tLeast" w:line="24" w:before="0" w:after="24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 xml:space="preserve">ThinkSNS Plus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性能简述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9" w:before="360" w:after="240"/>
        <w:ind w:left="0" w:right="0" w:hanging="0"/>
        <w:jc w:val="left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40485B"/>
          <w:spacing w:val="0"/>
          <w:sz w:val="31"/>
          <w:szCs w:val="31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40485B"/>
          <w:spacing w:val="0"/>
          <w:sz w:val="31"/>
          <w:szCs w:val="31"/>
          <w:shd w:fill="FFFFFF" w:val="clear"/>
        </w:rPr>
        <w:t>概述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24" w:before="0" w:after="24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       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本文档主要描述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ThinkSNS Plu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服务端系统性能、服务端高性能部署方案及优化措施、服务端系统持续优化及升级策略。本文档未涉及前端（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PC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站点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H5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站点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Android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IO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）性能方案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9" w:before="360" w:after="240"/>
        <w:ind w:left="0" w:right="0" w:hanging="0"/>
        <w:jc w:val="left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40485B"/>
          <w:spacing w:val="0"/>
          <w:sz w:val="31"/>
          <w:szCs w:val="31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40485B"/>
          <w:spacing w:val="0"/>
          <w:sz w:val="31"/>
          <w:szCs w:val="31"/>
          <w:shd w:fill="FFFFFF" w:val="clear"/>
        </w:rPr>
        <w:t>系统吞吐量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24" w:before="0" w:after="24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       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压测的服务器为一台阿里云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EC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服务器，服务器配置为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2vCPU/4GB/5Mbps/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普通云盘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200G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。安装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thinksns plu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后给数据库添加了少量数据，保证每个接口都是有数据的状态；然后在服务器本地压测一些常用的数据读取接口，压测结果吞吐量为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30QP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左右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24" w:before="0" w:after="24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        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30QP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是指系统在每秒可以处理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3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个请求，一天有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8640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秒，算下来一天可以处理约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26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万个请求；根据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thinksns plu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移动端统计，平均每页面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3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个请求，假设用户每日平均访问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5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个页面，计算结果为支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1.7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万左右的日活用户（日活用户不是注册会员数量）。当然，这样计算出来的结果是不准确的，计算中没有考虑峰值和其他因素，需要根据实际业务做分析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9" w:before="360" w:after="240"/>
        <w:ind w:left="0" w:right="0" w:hanging="0"/>
        <w:jc w:val="left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40485B"/>
          <w:spacing w:val="0"/>
          <w:sz w:val="31"/>
          <w:szCs w:val="31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40485B"/>
          <w:spacing w:val="0"/>
          <w:sz w:val="31"/>
          <w:szCs w:val="31"/>
          <w:shd w:fill="FFFFFF" w:val="clear"/>
        </w:rPr>
        <w:t>系统部署和优化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360" w:after="240"/>
        <w:ind w:left="0" w:right="0" w:hanging="0"/>
        <w:jc w:val="left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40485B"/>
          <w:spacing w:val="0"/>
          <w:sz w:val="26"/>
          <w:szCs w:val="26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40485B"/>
          <w:spacing w:val="0"/>
          <w:sz w:val="26"/>
          <w:szCs w:val="26"/>
          <w:shd w:fill="FFFFFF" w:val="clear"/>
        </w:rPr>
        <w:t>系统和基础软件优化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24" w:before="0" w:after="24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       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优化系统和基础软件（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nginx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mysql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php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等）能让系统支持更多的连接数和请求，并且运行起来更稳定。具体的优化项根据不同的系统环境和业务需求，自行百度或谷歌上面有非常多的优化教程，不在一一列举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360" w:after="240"/>
        <w:ind w:left="0" w:right="0" w:hanging="0"/>
        <w:jc w:val="left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40485B"/>
          <w:spacing w:val="0"/>
          <w:sz w:val="26"/>
          <w:szCs w:val="26"/>
        </w:rPr>
      </w:pPr>
      <w:r>
        <w:rPr>
          <w:rFonts w:eastAsia="Segoe UI" w:cs="Segoe UI" w:ascii="Segoe UI" w:hAnsi="Segoe UI"/>
          <w:b/>
          <w:i w:val="false"/>
          <w:caps w:val="false"/>
          <w:smallCaps w:val="false"/>
          <w:color w:val="40485B"/>
          <w:spacing w:val="0"/>
          <w:sz w:val="26"/>
          <w:szCs w:val="26"/>
          <w:shd w:fill="FFFFFF" w:val="clear"/>
        </w:rPr>
        <w:t>ThinkSNS Plus</w:t>
      </w:r>
      <w:r>
        <w:rPr>
          <w:rFonts w:ascii="Segoe UI" w:hAnsi="Segoe UI" w:cs="Segoe UI" w:eastAsia="Segoe UI"/>
          <w:b/>
          <w:i w:val="false"/>
          <w:caps w:val="false"/>
          <w:smallCaps w:val="false"/>
          <w:color w:val="40485B"/>
          <w:spacing w:val="0"/>
          <w:sz w:val="26"/>
          <w:szCs w:val="26"/>
          <w:shd w:fill="FFFFFF" w:val="clear"/>
        </w:rPr>
        <w:t>部署优化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使用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php7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，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php7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较之前的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php5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版本性能提升一倍以上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开启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PHP OPcache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，生产环境应该开启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OPcache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，性能会有巨大提升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关闭调试模式，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.env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文件中，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APP_DEBUG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设置为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false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；可减少程序逻辑处理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 xml:space="preserve">配置信息缓存 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php artisan config:cache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，缓存配置文件，减少磁盘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IO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 xml:space="preserve">路由缓存 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php artisan route:cache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，缓存路由文件，减少磁盘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IO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 xml:space="preserve">自动加载优化 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composer dumpautoload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，优化自动加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 xml:space="preserve">配置并使用 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redis /memcached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来存储会话，从内存中读取会话信息没有磁盘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IO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 xml:space="preserve">配置并使用 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redis /memcached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来存储缓存数据，从内存中读取缓存数据没有磁盘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IO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将程序和数据安装到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SSD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磁盘；以阿里云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EC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云盘为例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SSD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云盘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16000IOPS+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，而所谓的高效云盘不过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3000IOP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；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SSD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云盘效率是高效云盘的五倍以上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采用独立的数据库服务器或采用云数据库如阿里云：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RD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采用独立的缓存服务器或采用云缓存系统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使用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CDN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加速图片、视频、文件的访问和下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挂载单独的磁盘用于存储图片、视频和其他用户上传的文件。</w:t>
      </w:r>
    </w:p>
    <w:p>
      <w:pPr>
        <w:pStyle w:val="Style13"/>
        <w:keepNext w:val="false"/>
        <w:keepLines w:val="false"/>
        <w:widowControl/>
        <w:spacing w:lineRule="atLeast" w:line="24" w:before="0" w:after="0"/>
        <w:ind w:left="720" w:right="72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6A737D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A737D"/>
          <w:spacing w:val="0"/>
          <w:sz w:val="24"/>
          <w:szCs w:val="24"/>
          <w:shd w:fill="FFFFFF" w:val="clear"/>
        </w:rPr>
        <w:t>以上优化项</w:t>
      </w:r>
      <w:r>
        <w:rPr>
          <w:rFonts w:eastAsia="Segoe UI" w:cs="Segoe UI" w:ascii="Segoe UI" w:hAnsi="Segoe UI"/>
          <w:i w:val="false"/>
          <w:caps w:val="false"/>
          <w:smallCaps w:val="false"/>
          <w:color w:val="6A737D"/>
          <w:spacing w:val="0"/>
          <w:sz w:val="24"/>
          <w:szCs w:val="24"/>
          <w:shd w:fill="FFFFFF" w:val="clear"/>
        </w:rPr>
        <w:t>#7~#13</w:t>
      </w:r>
      <w:r>
        <w:rPr>
          <w:rFonts w:ascii="Segoe UI" w:hAnsi="Segoe UI" w:cs="Segoe UI" w:eastAsia="Segoe UI"/>
          <w:i w:val="false"/>
          <w:caps w:val="false"/>
          <w:smallCaps w:val="false"/>
          <w:color w:val="6A737D"/>
          <w:spacing w:val="0"/>
          <w:sz w:val="24"/>
          <w:szCs w:val="24"/>
          <w:shd w:fill="FFFFFF" w:val="clear"/>
        </w:rPr>
        <w:t>都不是必须的，但是建议都进行配置或选择性配置。按要求优化以上内容之后，整体性能可以提高一倍以上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360" w:after="240"/>
        <w:ind w:left="0" w:right="0" w:hanging="0"/>
        <w:jc w:val="left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40485B"/>
          <w:spacing w:val="0"/>
          <w:sz w:val="26"/>
          <w:szCs w:val="26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40485B"/>
          <w:spacing w:val="0"/>
          <w:sz w:val="26"/>
          <w:szCs w:val="26"/>
          <w:shd w:fill="FFFFFF" w:val="clear"/>
        </w:rPr>
        <w:t>分布式部署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24" w:before="0" w:after="24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       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分布式部署为解决更大的业务需求，如更大的请求峰值、数据库读写性能瓶颈，网络带宽瓶颈等；目标为建立高可用性系统，单点故障不影响系统服务。目前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thinksns plu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支持的分布式部署方案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应用程序负载均衡，多台服务器部署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thinksns plu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系统，通过负载均衡器转发请求到部署的服务器。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 xml:space="preserve">thinsns plus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无需任何配置，但是要将会话数据、缓存数据、用户上传文件单独部署，也就是上面“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 xml:space="preserve">thinksns plus 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部署优化中的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#7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#8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#1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#13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条”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数据库读写分离，安装好数据库之后，只需在简单配置即可支持，也可以使用云数据库做读写分离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分布式缓存系统，搭建好分布式缓存服务器后仅需简单配置即可支持，也可以采用兼容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redi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协议的云缓存系统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分布式文件系统（目前不支持，已列入计划，之后会支持云存储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9" w:before="360" w:after="240"/>
        <w:ind w:left="0" w:right="0" w:hanging="0"/>
        <w:jc w:val="left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40485B"/>
          <w:spacing w:val="0"/>
          <w:sz w:val="31"/>
          <w:szCs w:val="31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40485B"/>
          <w:spacing w:val="0"/>
          <w:sz w:val="31"/>
          <w:szCs w:val="31"/>
          <w:shd w:fill="FFFFFF" w:val="clear"/>
        </w:rPr>
        <w:t>系统优化和升级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24" w:before="0" w:after="24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       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以上提及的各种优化部署策略，部分都是建立在增加服务器的基础上提升系统的处理能力，并未涉及到系统程序的优化，那是不是程序优化就不重要了？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24" w:before="0" w:after="24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       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当然不是，在业务初期，增加服务器可以快速扩容系统处理能力，而且也是性价比最高的方式；假如聘一个人专门优化程序，一年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1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万薪资，那这个人一年能提高程序的一倍性能也是很不错了，但这十万要是花在服务器上面，性能可能立即提高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10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倍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24" w:before="0" w:after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        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而且，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thinksns plu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产品研发团队每天都在优化和改进产品，每次版本迭代，已安装的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thinksns plu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程序都可以通过自动或手动的方式合并最新的特性，这其中有很多特性就是针对于性能的优化。保持更新不间断，已安装的</w:t>
      </w: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thinksns plus</w:t>
      </w:r>
      <w:r>
        <w:rPr>
          <w:rFonts w:ascii="Segoe UI" w:hAnsi="Segoe UI" w:cs="Segoe UI" w:eastAsia="Segoe UI"/>
          <w:i w:val="false"/>
          <w:caps w:val="false"/>
          <w:smallCaps w:val="false"/>
          <w:color w:val="40485B"/>
          <w:spacing w:val="0"/>
          <w:sz w:val="24"/>
          <w:szCs w:val="24"/>
          <w:shd w:fill="FFFFFF" w:val="clear"/>
        </w:rPr>
        <w:t>程序性能也将越来越好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40485B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40485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7:30Z</dcterms:created>
  <dc:creator>Administrator</dc:creator>
  <dc:description/>
  <dc:language>en-US</dc:language>
  <cp:lastModifiedBy>Administrator</cp:lastModifiedBy>
  <dcterms:modified xsi:type="dcterms:W3CDTF">2021-08-24T09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